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19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 xml:space="preserve">1. Ông:  Doãn Thái Hòa </w:t>
        <w:tab/>
        <w:t>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kế toán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Nguyễn Thành Trung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Phó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 Th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75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9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9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ốn triệu chín trăm nghìn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Hoang Ha</cp:lastModifiedBy>
  <cp:lastPrinted>2019-12-18T09:57:00Z</cp:lastPrinted>
  <dcterms:modified xsi:type="dcterms:W3CDTF">2019-12-18T02:57:00Z</dcterms:modified>
  <cp:revision>72</cp:revision>
  <dc:subject/>
  <dc:title>céng hoµ x• héi chñ nghÜa viÖt nam</dc:title>
</cp:coreProperties>
</file>